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Нарушения координации движений у обследованных детей.</w:t>
      </w:r>
    </w:p>
    <w:p>
      <w:pPr>
        <w:pStyle w:val="2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64"/>
        <w:gridCol w:w="2268"/>
        <w:gridCol w:w="209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ики 5 классов,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льники 10 классов,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58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840" w:leader="none"/>
              </w:tabs>
              <w:rPr/>
            </w:pPr>
            <w:r>
              <w:rPr/>
              <w:t>Неустойчивость в позе Ромб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3,5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1,7%)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4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чивость в усложненной позе Ромб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(52,6%)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(39,7%)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линии впере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шат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(30%)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2%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помогательная установка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3 (5,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5,2%)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линии наза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шат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(44%)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(22,4%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клонение от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14%)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6,9%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помогательная установка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(29,8)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(22,4%)</w:t>
            </w:r>
          </w:p>
        </w:tc>
      </w:tr>
      <w:tr>
        <w:trPr>
          <w:trHeight w:val="57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льце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совая проб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(28%)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(10,3%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мах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7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5,2%)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а 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адохокине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збыточность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(19,3%)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8,6%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(35%)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8,6%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те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(26,3%)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- p &lt; 0.05  в сравнении с соответствующим показателем в группе десятиклассников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Невротические и вегетативные симптомы у обследованных детей.</w:t>
      </w:r>
    </w:p>
    <w:p>
      <w:pPr>
        <w:pStyle w:val="2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пто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и 5 классов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и 10 классов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ая б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14%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(32,8%)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еочувстви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(19,3%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(26%)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ые нару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(35%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 (54%)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10,5%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(15,5%)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окру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(26,3%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(41,4%)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гидр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(45,6%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 (78%)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орочные состоя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5,3%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(15,5%)*</w:t>
            </w:r>
          </w:p>
        </w:tc>
      </w:tr>
    </w:tbl>
    <w:p>
      <w:pPr>
        <w:pStyle w:val="Normal"/>
        <w:spacing w:lineRule="auto" w:line="360"/>
        <w:rPr/>
      </w:pPr>
      <w:r>
        <w:rPr/>
        <w:t>* - p &lt; 0.05  в сравнении с соответствующим показателем в группе пятиклассников</w:t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8:04:00Z</dcterms:created>
  <dc:creator>xxx</dc:creator>
  <dc:description/>
  <dc:language>en-US</dc:language>
  <cp:lastModifiedBy>xxx</cp:lastModifiedBy>
  <dcterms:modified xsi:type="dcterms:W3CDTF">2002-12-14T18:04:00Z</dcterms:modified>
  <cp:revision>1</cp:revision>
  <dc:subject/>
  <dc:title>Таблица 1</dc:title>
</cp:coreProperties>
</file>