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гнитивные нарушения у больных тиками и синдромом Туретта и их коррекция энцефаболом</w:t>
      </w:r>
    </w:p>
    <w:p>
      <w:pPr>
        <w:pStyle w:val="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П. Зыков, О.И. Бегашева</w:t>
      </w:r>
    </w:p>
    <w:p>
      <w:pPr>
        <w:pStyle w:val="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медицинская академия последипломного образования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Тики являются доминирующей формой гиперкинезов детского возраста [5]. Распространенность их у детей достигает 6%. Синдром Туретта, который  встречается в 0,1% случаев, характеризуют  множественные моторные и вокальные тики. В связи с сопутствующими тиками,  нарушением внимания, памяти, снижением способности к абстрактному мышлению трудности в учебе испытывают  60-70%  таких больных [1, 12-14,18,24].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Основные работы, касающиеся когнитивных расстройств, в частности дефицита внимания у больных с тиками, были выполнены без учета особенностей функционального состояния мозга, хотя последним был посвящен целый ряд отдельных не только нейропсихологических, но и электроэнцефалографических работ  [3,15,17]. В публикациях, отражающих применение электроэнцефалографии в сочетании с нейропсихологическим тестированием, было отмечено совпадение дискалькулии и выраженности тета - ритмов в лобных отведениях [19,21,25]. Такого рода комбинированный подход может оцениваться как весьма перспективный и эффективный, особенно для  объективизации влияния терапии.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В связи с необходимостью коррекции  когнитивных расстройств при тикозных гиперкинезах наше внимание привлек опыт успешного применения энцефабола у больных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ндромом  дефицита внимания [2] и при сопутствующих нарушениях в случаях инсульта  и  дисциркуляторной энцефалопатии [7].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анные о применении энцефабола у больных тиками и синдромом Туретта в литературе мы не встретили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ь настоящей работы состояла в диагностике когнитивных нарушений у больных тиками и синдромом Туретта  на основе клинического и нейропсихологического методов исследования с дополнительным применением электроэнцефалографии и изучения возможности их коррекции энцефаболом. 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  <w:b/>
        </w:rPr>
        <w:t>Материалы и методы</w:t>
      </w:r>
      <w:r>
        <w:rPr>
          <w:rFonts w:cs="Arial" w:ascii="Arial" w:hAnsi="Arial"/>
          <w:bCs/>
        </w:rPr>
        <w:t>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следовано 94 больных в возрасте  6 - 14 лет, среди которых было 82 мальчика и 12 девочек. По характеру тикозных проявлений согласно систематизации тиков, утвержденной Минздравом РФ  [5] и критериям синдрома Туретта в DSM - IV [13]  пациенты были разделены на 3 группы: в 1-ю группу вошли 26 больных  локальным тиком со средним возрастом заболевания  7,5 ± 2 лет: во 2-ю группу больных в возрасте 8,6  ± 2,4 лет вошли  31 больной  распространенным тиком;  3-ю группу больных в возрасте 11,3 ± 3,5 лет составили 37 больных синдромом Туретта. Локальные тики характеризовались частотой 6±4 за 20 минут, распространенные тики 20±7, а синдром Туретта  - 65±32 за тот же период времени. Таким образом, речь идет о нарастании тикозных расстройств от 1-й к 3-й группе. С учетом возраста  лечили 83 больных разных групп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деление клинических групп проведено согласно систематизации тиков, утвержденной МЗ РФ 2000 и критериям синдрома Туретта. У 83 больных 1-3 групп изучена эффективность энцефабола с учетом возраста больных: в суточной  дозе  для больных в возрасте  от 5-7  лет    200 - 300 мг в день и после  7 лет  - от 50 до 600 мг в день в течение 6 недель.</w:t>
      </w:r>
    </w:p>
    <w:p>
      <w:pPr>
        <w:pStyle w:val="Web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Нейропсихологическое обследование  проводилось по таблицам Шульте [4], в опыте запоминания 10 слов с их пятикратным повторением  и методике Лурия [4], которая позволяет получить представление о состоянии самых разных функций (они отражены в приведенной ниже таблице). Результаты тестов оценивались по  балльной системе (от 1 до 4), при которой правильное выполнение теста оценивалось максимальным количеством баллов [6,9].  Регистрация биопотенциалов активности головного мозга осуществлялась  на 16-канальном компьютерном комплексе "МБН-Нейрокартограф" научно-медицинской фирмы  (“Медицина. Биология. Наука” (Москва).  Использована 4.40-я версия программы Windo</w:t>
      </w:r>
      <w:r>
        <w:rPr>
          <w:rFonts w:cs="Arial" w:ascii="Arial" w:hAnsi="Arial"/>
          <w:i/>
          <w:iCs/>
          <w:lang w:val="en-US"/>
        </w:rPr>
        <w:t>w</w:t>
      </w:r>
      <w:r>
        <w:rPr>
          <w:rFonts w:cs="Arial" w:ascii="Arial" w:hAnsi="Arial"/>
          <w:i/>
          <w:iCs/>
        </w:rPr>
        <w:t>s-98. Спектральный анализ мощности выполнялся при варианте ЭЭГ, зарегистрированной в монополярной системе отведений. Для лучшей визуализации очагов нарушений на ЭЭГ математическим методом моделировались разнообразные варианты биполярных отведений и с усредненным электродом. Количество эпох, подлежащих математическому анализу, было не менее 10, с минимальной отягощенностью артефактов, длительность каждой эпохи в среднем составляла не менее 10 секунд  [101,12].  Для обработки полученных результатов использованы методы математической статистики: многофакторный и корреляционный анализ. Материал обрабатывался при помощи пакета прикладных статистических программ Microcoft-offis -97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нцефаболом лечили 83 больных . Дозы препаратов выбирались в соответствии с их возрастом: в  1-й группе 300 мг в сутки; во 2-й и 3-й группе 600 мг в сутки. Энцефабол назначали дополнительно с базисной антитикозной терапией  фенибутом, тиапридалом и галоперидолом. Лечение энцефаболом продолжалось в течение 6 недель. Обследовали больных до лечения, через 4 недели антитикозной  базисной терапии и через 6 недель после назначения энцефабола.</w:t>
      </w:r>
    </w:p>
    <w:p>
      <w:pPr>
        <w:pStyle w:val="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зультаты и  обсуждение. 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анамнеза и клиническое обследование больны показало, что у большинства пациентов отмечалась темповая задержка моторного и речевого развития. У половины больных 1-й и 2-й  групп фразовая речь появилась к 2 годам, а у 60% больных 3 группы к 3 годам. Родители и педагоги  отмечали нарушение внимания, затруднения при  чтении,  ошибки   при счете и   письме.    Эти расстройства усугубляло появление тиков, вызывая еще большие трудности в учебе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 больных 1-й группы имелись гиперкинезы  мимической мускулатуры (учащенное мигание, открывание рта, движения  крыльев носа, миоклонии угла рта), которые не  оказывали большого влияния на школьную  адаптацию.  Во 2-й группе у 31 больного тики локализовались в лицевой мускулатуре, в мышцах головы, шеи и плечевого пояса верхних конечностей; у них имелись также  серийные гиперкинезы в виде моргания, девиации взора, поворотов головы и движений плеча.  Такого рода расстройства  мешали школьному обучению. У больных 3-й группы отмечались серийно-статусные  моторно-вокальные мультигиперкинезы, приводившие  к необходимости домашнего обучения и делавшие невозможным учебу в общей школе.  </w:t>
      </w:r>
    </w:p>
    <w:p>
      <w:pPr>
        <w:pStyle w:val="Web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  <w:u w:val="single"/>
        </w:rPr>
        <w:t>Нейропсихологическое исследование</w:t>
      </w:r>
      <w:r>
        <w:rPr>
          <w:rFonts w:cs="Arial" w:ascii="Arial" w:hAnsi="Arial"/>
        </w:rPr>
        <w:t xml:space="preserve"> 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казатели внимания по таблицам Шульте  и пробы на запоминание10 слов у больных 3-й группы,  по сравнению  с 1-й и 2-й, были самыми низкими. Больные 1-й группы наиболее успешно справлялись с тестированием. 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казатели   коэффициента интеллектуальности по Векслеру колебались в пределах 87 до 120. Более низкими они  были в  3-й  группе больных синдромом Туретта. Что касается 1-й и 2-й групп, коэффициенты были в пределах нормы, а в отдельных случаях  свидетельствовали об очень высоком интеллекте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анные, приведенные в таблице 1, свидетельствуют о том, что  по результатам нейропсихологического тестирования наиболее типичными  являлись нарушения  динамического праксиса,  внимания, речи, памяти, письма и  слухо-моторной координации. Сравнение данных отдельных групп показывает, что выраженность  нарушений коррелировала с  тяжестью и  распространенностью  гиперкинезов. Топическое  распределение  корковых дисфункций в зависимости от степени  тяжести тикозных гиперкинезов представлено  в таблице № 1</w:t>
      </w:r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№1</w:t>
      </w:r>
    </w:p>
    <w:p>
      <w:pPr>
        <w:pStyle w:val="Web"/>
        <w:spacing w:lineRule="auto" w:line="360"/>
        <w:jc w:val="both"/>
        <w:rPr/>
      </w:pPr>
      <w:r>
        <w:rPr/>
        <w:t>Семиотика высших корковых дисфункций у больных тиками и синдромом Турет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ромология дисфункции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ие группы больных</w:t>
            </w:r>
          </w:p>
        </w:tc>
      </w:tr>
      <w:tr>
        <w:trPr>
          <w:trHeight w:val="1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ти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исло тиков за 20 мину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±4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ые тики</w:t>
            </w:r>
          </w:p>
          <w:p>
            <w:pPr>
              <w:pStyle w:val="2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(число тиков за 20 минут 22±7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м Турет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исло тиков за 20 минут от 65±3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арушение кинестетической основы движ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рушение динамического пракс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Нарушение пространственного пракс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Нарушение слухо-моторной коорд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Нарушение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Кинетическая афазия и семантическая афаз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Нарушение  слухо-речевой  памяти (акустико-мнестическая афазия),   замедленность запоминания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Инертность движений захвата в пробах в рисунк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Нарушения зрительной памяти: замедленность запоминания, инертность двигательных стереотип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Письмо: нарушение кинетической структуры речи, нарушение сенсорной функции речи  (пропуск букв, смешивание букв, близких по фонетическим артикулемам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Счет с  инертностью речевых след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+     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Нарушения мышления, мнестический де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</w:t>
            </w:r>
          </w:p>
        </w:tc>
      </w:tr>
    </w:tbl>
    <w:p>
      <w:pPr>
        <w:pStyle w:val="TextBody"/>
        <w:spacing w:lineRule="auto" w:line="360"/>
        <w:ind w:left="-1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+          -         нарушения встречаются меньше у половины больных; количество ошибок при тестировании – менее 25%.</w:t>
      </w:r>
    </w:p>
    <w:p>
      <w:pPr>
        <w:pStyle w:val="TextBody"/>
        <w:spacing w:lineRule="auto" w:line="360"/>
        <w:ind w:left="-1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++         -         нарушения встречаются у половины больных; количество ошибок при тестировании –  50%.</w:t>
      </w:r>
    </w:p>
    <w:p>
      <w:pPr>
        <w:pStyle w:val="TextBody"/>
        <w:spacing w:lineRule="auto" w:line="360"/>
        <w:ind w:left="-1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+++        -  нарушения встречаются более чем  у половины больных; количество ошибок при тестировании – более 75%.      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Cs/>
          <w:lang w:val="ru-RU"/>
        </w:rPr>
        <w:t>Н</w:t>
      </w:r>
      <w:r>
        <w:rPr>
          <w:rFonts w:cs="Arial" w:ascii="Arial" w:hAnsi="Arial"/>
          <w:lang w:val="ru-RU"/>
        </w:rPr>
        <w:t xml:space="preserve">аиболее правильному  выполнению тестов соответствует максимальное количество баллов. У больных 1-й группы выявлены незначительные отклонения  показателей нейропсихологического тестирования. Наибольшие изменения  наблюдались у больных 3-й группы в лобной и височной областях. Наиболее типичными изменениями когнитивных нарушений являлись нарушение кинестетической основы движений,  динамического праксиса,  слухо-моторной координации, внимания, речи, памяти и письма, выраженность которых нарастала в зависимости от тяжести и распространения гиперкинезов. Больные 2-й группы в отличие от  1-й  группы имели слухоречевые, зрительные и  мнестические нарушения. Больные 3-й группы отличались от пациентов  1-й и 2-й групп больных  наличием дискалькулии, нарушений мышления, кратковременной и долговременной памяти; более выраженными в 3-й группе  были  также нарушения письма и чтения. 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У больных 3 - й группы нарушение динамической организации двигательного акта (дисфункция премоторных отделов мозга)  было выявлено с помощью  серии движений,  ритмических тестов  и графической  пробы.  Переключение с одного движения   на другое вызывало у больных трудности и сопровождалось персеверациями. Они не могли  быстро и плавно производить  последовательную серию движений, но в большинстве случае    ошибки корригировались самим больным. Исследование орального праксиса показало  сохранность кинестетического праксиса.  Больные правильно воспроизводили движения губ и языка в пробах по образцу, однако,  они испытывали трудности с переключением с одного движения на другое. В редких случаях наблюдалось застревание на первом движении, что свидетельствует  о дисфункции передних отделов двигательной коры.     </w:t>
      </w:r>
    </w:p>
    <w:p>
      <w:pPr>
        <w:pStyle w:val="TextBody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Исследование  слухо-речевой памяти показало, что больные 1-й группы сравнительно успешно выполняют предложенные тесты. Наибольшие трудности при выполнении тестов на воспроизведение  различной серии слов испытывали больные 3-й группы, и показатели  тестирования у  них были самыми низкими.  Больные не могли переключиться на новый порядок  слов и вместо этого продолжали  воспроизводить предыдущий. Многократное повторение приводило к улучшению запоминания. В пробе с передачей содержания рассказа при воспроизведении первого рассказа  у больных 3-й группы была нарушена избирательность  сохранения следов. Передавая содержание  рассказа, они  не корригировали ошибки, соскальзывали на воспроизведение деталей и  побочные ассоциации, которые не входили в рассказ. Переходя к содержанию второго рассказа, они смешивали элементы обоих рассказов. Возращение к содержанию первого рассказа у них было крайне затрудненным. Исследование процесса заучивания  и опосредованного запоминания выявило дисфункцию лобных отделов доминантного полушария, которая проявлялась в том, что больные не были способны использовать   вспомогательные смысловые связи  как средства для запоминания. Предложенная картинка вызывала у них ассоциации, не связанные с соответствующим словом. Повторное предъявление картинок  к нужному слову больного не возвращало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Речевые  у больных синдромом Туретта  были наиболее выражены в момент обострения заболевания. В пробах, в которых предлагается  воспроизвести серии из 3 одинаковых согласных с меняющимися гласными, больные затруднялись с переключением  от одной фонемы к другой  и персеверируют звуки, что позволяет выделить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ремоторную  (кинетическую) форму дисфазии.   Трудности переключения предыдущего речевого движения на последующее, а также трудность перехода от слова к целому предложению  вызывают затруднения в плавной речи при сохранном  грамматическом строе речи.  Эфферентная моторная дисфазия (кинетическая дисфазия), связанная с поражением поля 44, характеризовалась  трудностью перехода от одной артикуляции к другой. Аналогичные трудности возникают у таких больных при письме. Больные не могут воспроизвести нужный порядок букв в слове, несколько раз повторяя отдельные элементы буквы. При повторении серии слов  с последующим изменением порядка выявляется патологическая инертность речевых движений. Больные испытывали трудности с пересказом прочитанного текста, затруднялись в употреблении предлогов. В связи с этим у них не было связной речи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Кроме перечисленных нарушений у больных 3-й группы были выявлены расстройства,   характерные только для этой группы. Типичным  оказалось нарушение восприятия и воспроизведение ритма. Это свидетельствует о поражении лобно-височной коры. Характерные нарушения  при понимании текста и  содержания задач состоят в замедленности  процесса понимания. У больных отсутствуют трудности в понимании   непосредственных значений слов и дефекты в усвоении отдельных логико-грамматических конструкций. Но, вместе с тем,  они по  многу раз читают условие задачи и  не понимают смысла прочитанного. Это свидетельствует о том, что нарушение динамики речевых процессов, в этих случаях имеет место, а не распадом определенных логико-грамматических конструкций. У больных с синдромом Туретта было выявлено также  нарушение автоматизированных интеллектуальных операций, или «умственных действий», что достаточно четко выступало даже при операциях простого счета.</w:t>
      </w:r>
      <w:r>
        <w:rPr>
          <w:rFonts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Указанны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дефекты мыслительных процессов имеют отношение  и к кинестетической организации  двигательных актов</w:t>
      </w:r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Таким образом, нейропсихологическое</w:t>
      </w:r>
      <w:r>
        <w:rPr>
          <w:rFonts w:cs="Arial" w:ascii="Arial" w:hAnsi="Arial"/>
          <w:lang w:val="ru-RU"/>
        </w:rPr>
        <w:t xml:space="preserve"> исследование  больных с синдромом Туретта дало возможность обнаружить патологическую слабость нервных процессов в пределах нескольких анализаторов и  отсутствие очагового поражения. Было установлено нарушение синтетической деятельности мозговой коры, дефекты внутреннего торможения и связанную с ним патологическую инертность нервных процессов. Оценка состояния когнитивных функций в баллах дала возможность установить дисфункцию   лобной  премоторной области и височной доли доминантного полушария доминантного полушария  в виде нарушения праксиса, слухо-моторной координации, речи, слухо-речевой памяти и  чтения. </w:t>
      </w:r>
    </w:p>
    <w:p>
      <w:pPr>
        <w:pStyle w:val="Web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u w:val="single"/>
        </w:rPr>
        <w:t>Электроэнцефалография</w:t>
      </w:r>
    </w:p>
    <w:p>
      <w:pPr>
        <w:pStyle w:val="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 количественном  анализе ЭЭГ с топографическим картированием  у больных 1-й и 2-й групп отклонений от нормы выявлен не было. У больных 3-й группы было обнаружено устойчивое преобладание 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 xml:space="preserve">- и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-активности в  лобных и височных отведениях (р&lt;0,05 по сравнению с возрастной нормой); снижение спектральной мощности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-ритма в затылочной области (р&lt;0,1) и  повышение гиперсинхронной, высокоамплитудной, высокочастотной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активности (20-35Гц) в лобных отведениях (р&lt;0,05). В процессе изучения асимметрии  спектральной мощности было установлено преобладание высокочастотной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активности в левых передне-височных отведениях только  в 3 группе по сравнению с остальными группами (р&lt;0,1).  Дополнительно проведенный анализ асимметрии у 10 больных с резко выраженными когнитивными нарушениями, наследственным отягощением по тикам, ранним дебютом тиков и прогредиентным течением заболевания показал преобладание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активности в левых височных отведениях  (р&lt;0,05 по сравнению с  3-й группой).  </w:t>
      </w:r>
    </w:p>
    <w:p>
      <w:pPr>
        <w:pStyle w:val="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опографическое  картирование спектрального анализа ЭЭГ достоверными изменениями биоэлектрической активности показало сопряженность  корковых дисфункций с соответствующими когнитивными расстройствами с достоверными изменениями  биоэлектрической активности головного мозга. Так, была выявлена  прямая связь между мощностью   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-ритма в лобной области  и  показателями, отражающими функцию внимания    (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=</w:t>
      </w:r>
      <w:r>
        <w:rPr>
          <w:rFonts w:cs="Arial" w:ascii="Arial" w:hAnsi="Arial"/>
        </w:rPr>
        <w:t xml:space="preserve"> 0,83 для цифр по таблицам Шульте и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=</w:t>
      </w:r>
      <w:r>
        <w:rPr>
          <w:rFonts w:cs="Arial" w:ascii="Arial" w:hAnsi="Arial"/>
        </w:rPr>
        <w:t xml:space="preserve"> 0,87  для букв по таблицам Шульте).  Обратная   связь установлена между мощностью  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-активности в задне-лобной области    с показателями кратковременной памяти (проба 10 слов,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=</w:t>
      </w:r>
      <w:r>
        <w:rPr>
          <w:rFonts w:cs="Arial" w:ascii="Arial" w:hAnsi="Arial"/>
        </w:rPr>
        <w:t xml:space="preserve"> 0,73). </w:t>
      </w:r>
    </w:p>
    <w:p>
      <w:pPr>
        <w:pStyle w:val="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пряженность когнитивных расстройств  результаты когнитивных расстройств и отклонений ЭЭГ с локализацией в лобно-височной области при синдроме Туретта  находили  подтверждение и  в данных магнитно-резонансной и позитронно-эмиссионной томографии [21]. Исследование структуры коры и мозолистого тела показали асимметрию строения белого вещества (его объем справа был больше, чем слева), уменьшение размеров мозолистого тела, снижение метаболизма в орбито-фронтальной и парагиппокампальной областях преимущественно в левом полушарии. Это соответствует и данным литературы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16</w:t>
      </w:r>
      <w:r>
        <w:rPr>
          <w:rFonts w:cs="Arial" w:ascii="Arial" w:hAnsi="Arial"/>
          <w:bCs/>
        </w:rPr>
        <w:t>,2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,23]. При сохранных функциях коры у больных тиками, в том числе и при синдроме Туретта имеет место инертность обработки информации и снижение скорости выполнения заданий, что наиболее заметно по тестам ориентированных на доминантное полушарие. Тикозные  и когнитивные расстройства имеют, вероятно, сходный патогенез нарушений строения коры и рецепторных полей в лобно-височной области.</w:t>
      </w:r>
    </w:p>
    <w:p>
      <w:pPr>
        <w:pStyle w:val="Web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Влияние терапии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рис.  №1  представлены показатели  внимания (проба с буквами) по таблицам Шульте в сек. Значительная положительная динамика показателей внимания   наблюдалась у больных 2-й и 3-й групп, когда больные  при обследовании значительно сокращали время на поиск букв по таблицам Шульте. Показатели слухоречевой  памяти незначительно изменялись во всех группах. 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 больных 1-й  группы в результате проведения базисной антитикозной терапии (фенибут) гиперкинезы регрессировали у 68 % больных. Последующее дополнительное назначение энцефабола оказало положительное влияние на функции: внимания у 21%  больных, памяти, речи, мышления. На частоту тиков энцефабол влияния не оказывал. На ЭЭГ  было выявлено незначительное уменьшение δ- θ-, и β- активности в лобных отведениях.  Показатели α - активности  в этой группе изменились незначительно. 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 больных 2-й группы в результате проведения терапии тиапридалом гиперкинезы регрессировали у 72 % больных. Энцефабол обеспечил положительное влияние у 82  %  больных на функции: внимания, памяти, речи, мышление. На частоту тиков энцефабол влияния не оказывал. При нейропсихологическом тестировании было выявлено  улучшение показателей прежде всего функций, относящихся к  лобно-височным областям доминантного полушария.  После 6 недель лечения энцефаболом в спектре мощности возросли показатели α-активно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 больных с синдромом Туретта после базисной антитикозной терапии галоперидолом  отмечалось незначительное   улучшение слухоречевой памяти и внимания вследствие уменьшения тикозных гиперкинезов. После назначения энцефабола нейропсихологическим исследованием было установлено достоверное улучшение   показателей слухоречевой памяти и моторной организации движений, речевых функций, чтения,  счета и письма. Увеличился объем кратковременной памяти и уровень внимания,  его устойчивость, способность к переключениям. Меньший эффект при лечении энцефаболом  наблюдали у больных с ранним дебютом заболевания (до 4 лет) и в случаях гиперкинезов, когда в период обострения заболевания развивались статусы. Использование энцефабола у таких больных возможно только после подбора эффективной антитикозной терапии.   В спектре мощности ЭЭГ достоверно снизились показатели  </w:t>
      </w:r>
      <w:r>
        <w:rPr>
          <w:rFonts w:eastAsia="Symbol" w:cs="Arial" w:ascii="Arial" w:hAnsi="Arial"/>
        </w:rPr>
        <w:t></w:t>
      </w:r>
      <w:r>
        <w:rPr>
          <w:rFonts w:cs="Arial" w:ascii="Arial" w:hAnsi="Arial"/>
        </w:rPr>
        <w:t xml:space="preserve">-, </w:t>
      </w:r>
      <w:r>
        <w:rPr>
          <w:rFonts w:eastAsia="Symbol" w:cs="Arial" w:ascii="Arial" w:hAnsi="Arial"/>
        </w:rPr>
        <w:t></w:t>
      </w:r>
      <w:r>
        <w:rPr>
          <w:rFonts w:cs="Arial" w:ascii="Arial" w:hAnsi="Arial"/>
        </w:rPr>
        <w:t xml:space="preserve">- и  </w:t>
      </w:r>
      <w:r>
        <w:rPr>
          <w:rFonts w:eastAsia="Symbol" w:cs="Arial" w:ascii="Arial" w:hAnsi="Arial"/>
        </w:rPr>
        <w:t></w:t>
      </w:r>
      <w:r>
        <w:rPr>
          <w:rFonts w:cs="Arial" w:ascii="Arial" w:hAnsi="Arial"/>
        </w:rPr>
        <w:t xml:space="preserve">-активности по сравнению с периодом до введения энцефабола  (р&lt;0,05). Наиболее выраженное уменьшение активности </w:t>
      </w:r>
      <w:r>
        <w:rPr>
          <w:rFonts w:eastAsia="Symbol" w:cs="Arial" w:ascii="Arial" w:hAnsi="Arial"/>
        </w:rPr>
        <w:t></w:t>
      </w:r>
      <w:r>
        <w:rPr>
          <w:rFonts w:cs="Arial" w:ascii="Arial" w:hAnsi="Arial"/>
        </w:rPr>
        <w:t xml:space="preserve">- и </w:t>
      </w:r>
      <w:r>
        <w:rPr>
          <w:rFonts w:eastAsia="Symbol" w:cs="Arial" w:ascii="Arial" w:hAnsi="Arial"/>
        </w:rPr>
        <w:t></w:t>
      </w:r>
      <w:r>
        <w:rPr/>
        <w:t xml:space="preserve">- ритмов отмечалось  в височной, центральной  и особенно лобной областя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81" w:dyaOrig="4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7.45pt;height:268.6pt" filled="f" o:ole="">
                  <v:imagedata r:id="rId3" o:title=""/>
                </v:shape>
                <o:OLEObject Type="Embed" ProgID="Excel.Sheet.12" ShapeID="ole_rId2" DrawAspect="Content" ObjectID="_1513003157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 1 Динамика изменений показателей памяти и внимания у больных  синдромом Туретта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им образом, энцефабол на фоне общепринятой антитикозной  терапии фенибутом,  тиапридалом и галоперидолом  улучшает познавательные функции. Наши данные сопоставимы  с результатами  эффективности энцефабола  при нарушениях памяти и внимания в случаях церебрального инсульта [7]. Энцефабол будучи метаболическим препаратом многопланового действия, который влияет не только на холинэргическую  нейротрансмиссию, но увеличивает циклический АМФ нейрона, регулирует антиоксидантный статус в области рецепторов, вероятно, является патогенетическим средством в терапии когнитивных расстройств у больных тиками и СТ.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тератур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Азова О.И., Оганесян Е.В., Качков И.А., Макаренко М.Ф.  Расстройства письменной речи  - дислексия. Систематика, механизмы, этиология нарушений письменной речи  Вестник практической неврологии 2000. -  №3  -  С.258-260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ндреенко Н.В., Маслова О.И., Передерий Е.И. Эффективность энцефабола в коррекции  когнитивных нарушений у мальчиков школьного возраста. Медицинская газета «Здоровье Украины». 2002. №4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Благосклонова Н.К., Новикова Л.А. Детская клиническая электроэнцефалография.              Руководство для врачей. М. - Медицина. - 1994. - С.184-191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ассерман Л.И., Дорофеева С.А., Меерсон Я.А., Методы нейропсихологической диагностики. – СПб. -  1997. – С. 29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left="360" w:right="-38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ыков В.П. Тики  детского возраста. М. 2002. С.19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left="360" w:right="-38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рия А.Р. «Высшие корковые функции человека и их нарушения при локальных поражениях мозга» М. – 2000. –С.5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left="360" w:right="-380" w:hanging="360"/>
        <w:rPr/>
      </w:pPr>
      <w:r>
        <w:rPr>
          <w:rFonts w:cs="Arial" w:ascii="Arial" w:hAnsi="Arial"/>
          <w:lang w:val="ru-RU"/>
        </w:rPr>
        <w:t xml:space="preserve">Скворцова  В.И. Современные представления о лечении острого церебрального инсульта. </w:t>
      </w:r>
      <w:r>
        <w:rPr>
          <w:rFonts w:cs="Arial" w:ascii="Arial" w:hAnsi="Arial"/>
        </w:rPr>
        <w:t>"Consilium Medicum" М.-  2001. -  Т. 2 №2  - С.23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Смирнов В.М. Нейрофизиология и высшая нервная деятельность детей и подростков. М. 2000. – С. 34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/>
      </w:pPr>
      <w:r>
        <w:rPr>
          <w:rFonts w:cs="Arial" w:ascii="Arial" w:hAnsi="Arial"/>
          <w:lang w:val="ru-RU"/>
        </w:rPr>
        <w:t xml:space="preserve">9. Цветкова Л.С.  Методика нейропсихологической диагностики детей. </w:t>
      </w:r>
      <w:r>
        <w:rPr>
          <w:rFonts w:cs="Arial" w:ascii="Arial" w:hAnsi="Arial"/>
        </w:rPr>
        <w:t>М. 2000. – С. 112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left="142" w:right="-380" w:hanging="142"/>
        <w:rPr/>
      </w:pPr>
      <w:r>
        <w:rPr>
          <w:rFonts w:cs="Arial" w:ascii="Arial" w:hAnsi="Arial"/>
        </w:rPr>
        <w:t>10. Biswal B, Ulmer JL, Krippendorf RL, et al. Abnormal cerebral activation associated with a motor task in Tourette syndrome. Am J Neuroradiol  1998; 19(8):1509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left="142" w:right="-380" w:hanging="142"/>
        <w:rPr>
          <w:rFonts w:ascii="Arial" w:hAnsi="Arial" w:cs="Arial"/>
        </w:rPr>
      </w:pPr>
      <w:r>
        <w:rPr>
          <w:rFonts w:cs="Arial" w:ascii="Arial" w:hAnsi="Arial"/>
        </w:rPr>
        <w:t>11.  Braun A.R., Stoetter B., Randolph C. The functional  neuroanatomy of Tourette`s syndrome: an FDG-PET study. Neuropsycocholpharmacology 1993 Dec;9(4):277-91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Cardoso F,  de Oliveira JT. A Brazilian cohort of patients with Tourette's syndrome. J Neurol     Neurosurg Psychiatry 1996;60:209-12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/>
      </w:pPr>
      <w:r>
        <w:rPr>
          <w:rFonts w:cs="Arial" w:ascii="Arial" w:hAnsi="Arial"/>
        </w:rPr>
        <w:t>13. Comings DE .DSM –IV criteria for Tourette’s. J Am Acad Child Adolesc Psyhiatry 1995 4:401-2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14. Drillen C.M., Thomson A.J.M., Volpe G.G. et al. Low-birhweight children at   early school age: a longitudinal study, Develop Med  Child Neurol, 1980, № 2, p. 26-47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/>
      </w:pPr>
      <w:r>
        <w:rPr>
          <w:rFonts w:cs="Arial" w:ascii="Arial" w:hAnsi="Arial"/>
        </w:rPr>
        <w:t>15. Drake ME Jr, Pakalnis A, Newell SA.EEG frequency analysis in obsessive-compulsive disorder. Neuropsychobiology 1996;33 2:97-9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. Lampreave JI, Bittini A; Mateos F; Manzano S and all. Rev Neurol, 1996; 24:921 – 925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17. Fredericksen K.A., Cutting L.E., Kates W.R., Mostofsky S.H. and all. Disproportionate increases  of white matter in right frontal lobe in Tourette  syndrom. Neurology 2002; 58 1:85-89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18. Georgiou N, Bradshaw JL, Phillips JG, Bradshaw JA, Chiu E.The Simon effect and attention deficits in Gilles de la Tourette's syndrome and Huntington's disease. Brain 1995, 118, 5:1305-1318</w:t>
        <w:tab/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Gunther W, Muller N, Trapp W, Haag C, Putz A, Straube A.Quantitative EEG analysis during motor function and music perception in Tourette's syndrome. Arch Psychiatry Clin Neurosci 1996;246,4:197-202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20. Hyde TM, Stacey ME, Coppola R, Handel SF, Rickler KC, Weinberger DR.Cerebral morphometric abnormalities in Tourette's syndrome: a quantitative MRI study of monozygotic twins. Neurology 1995;45,6:1176-118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. Hyde TM, Emsellem X.A., Randolph C., Riskler K.C. Electroecephalografic abnormalities of monozygotic twins in Tourette's syndrome.J.Psychiatry, 1994, 164;6:811-817.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22. Peterson B.S., Leckman J.F., Duncan J.S., and all.  Corpus callosum morphology from magnetic resonance images in Tourette’s syndrome. Psychiatry Res 1994, 55, 2:85-99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. Peterson BS.Neuroimaging in child and adolescent neuropsychiatric disorders. Am Acad Child Adolesc Psychiatry 1995;34,12:1560-1576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24.Stell R, Thickbroom GW, Mastaglia FL. The audiogenic startle response in Tourette's syndrome.Disord 199 ;10,6:723-730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05" w:leader="none"/>
        </w:tabs>
        <w:spacing w:lineRule="auto" w:line="360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26.Stevens A, Gunther W, Lutzenberger W, Bartels M, Muller N.Abnormal topography of EEG microstates in Gilles de la Tourette syndrome.Eur Arch Psychiatry Clin Neurosci 1996;246,6:310-316</w:t>
      </w:r>
    </w:p>
    <w:p>
      <w:pPr>
        <w:pStyle w:val="TextBody"/>
        <w:spacing w:lineRule="auto" w:line="360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45:00Z</dcterms:created>
  <dc:creator>xxx</dc:creator>
  <dc:description/>
  <dc:language>en-US</dc:language>
  <cp:lastModifiedBy>xxx</cp:lastModifiedBy>
  <dcterms:modified xsi:type="dcterms:W3CDTF">2004-08-26T13:47:00Z</dcterms:modified>
  <cp:revision>2</cp:revision>
  <dc:subject/>
  <dc:title/>
</cp:coreProperties>
</file>