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ЛИНИЧЕСКАЯ СИСТЕМАТИЗАЦИЯ ТИКОВ У ДЕТЕЙ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.П.Зыков</w:t>
      </w:r>
    </w:p>
    <w:p>
      <w:pPr>
        <w:pStyle w:val="TextBody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федра неврологии детского возраста Российской медицинской академии последипломного образования</w:t>
      </w:r>
    </w:p>
    <w:p>
      <w:pPr>
        <w:pStyle w:val="TextBody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ектор чл.корр. РАМН, профессор Л.К.Мошетова)</w:t>
      </w:r>
    </w:p>
    <w:p>
      <w:pPr>
        <w:pStyle w:val="TextBody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Тики являются  актуальной проблемой,  распространенность которых  среди детского населения достигает 6 % [13, 17, 18], заболеванию сопутствуют когнитивные нарушения, двигательные стереотипии, диссомнии, тревожные и обссесивные расстройства.  Первое подробное описание тиков опубликовал в 1873 году французский невропатолог Труссо А. [22]. Обобщая определения этого гиперкинеза, данное различными авторами,  можно говорить, что </w:t>
      </w:r>
      <w:r>
        <w:rPr>
          <w:rFonts w:cs="Arial" w:ascii="Arial" w:hAnsi="Arial"/>
          <w:b/>
          <w:lang w:val="ru-RU"/>
        </w:rPr>
        <w:t xml:space="preserve">тик - это внезапное, отрывистое, стереотипное движение в результате сокращения различных мышц, напоминающее произвольное,   распространяется на несколько мышечных групп, возможны  иммитация и самоконтроль гиперкинеза со стороны больного  </w:t>
      </w:r>
      <w:r>
        <w:rPr>
          <w:rFonts w:cs="Arial" w:ascii="Arial" w:hAnsi="Arial"/>
          <w:lang w:val="ru-RU"/>
        </w:rPr>
        <w:t>[1,4, 5, 23]. Генерализованные моторные тики с непроизвольными  звуками  описаны Жиль де ля  Туреттом в 1885 году  как “ болезнь  множественных тиков” с хроническим течением  заболевания.[ 16].</w:t>
      </w:r>
    </w:p>
    <w:p>
      <w:pPr>
        <w:pStyle w:val="TextBody"/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Со времени описания тиков и болезни Жиль де ля Туретта, возникла необходимость классификации. М.Б.Кроль в 1966 году предложил выделять ограниченные и распространенные тики, подчеркивая тем самым комбинации непроизвольных движений[4]. В отечественной литературе наиболее полную систематизацию тикозных гиперкинезов провел В.В.Пушков (1985): простые, распространяющие, генерализованные, синдром Туретта и синдром навязчивых движений [7]. В Международной статистической классификации болезней 10 пересмотра (МКБ-10)  навязчивые движения относятся к двигательным стереотипиям, являются частым сопутствующим синдромом тикозных расстройств. Г.Г.Шанько (1988) разделяет тики на резидуально-органические, неврозоподобные, психогенные, рефлекторные [7], однако, в практике представляет определенную трудность дифферинцировать эти состояния у больных.  Дж.Лисс (1989) предложил объединить тики и синдром Туретта в одну классификацию, выделил идиопатические и симптоматические формы заболевания[5]. Таким образом, закономерным является обсуждение и дополнение  классификаций тикозных гиперкинезов, которые не пересматривались в течение 13 лет, тем более  в МКБ-10 указана необходимость составления педиатрических версий классификаций заболеваний нервной системы[6]. За период работы с 1990-2000 гг на кафедре неврологии детского возраста РМАПО (ректор чл.-корр., профессор Л.К.Мошетова) разработан рабочий  вариант  классификации тиков, который включает этиологию,  топику и тяжесть гиперкинеза, течение и стадию заболевания.  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СИСТЕМАТИЗАЦИЯ ТИКОВ У ДЕТЕЙ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lang w:val="ru-RU"/>
        </w:rPr>
        <w:t xml:space="preserve"> 25. 6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 xml:space="preserve">1.  Этиология 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left="709" w:hanging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1.      Первичные (наследственные)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left="709" w:hanging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1.  Вторичные (последствия пре и перинатальной  патологии, лекарственные,     постравматические)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left="709" w:hanging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1        Криптогенные (без установленной этиологии)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left="709" w:hanging="709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405" w:leader="none"/>
          <w:tab w:val="left" w:pos="7797" w:leader="none"/>
        </w:tabs>
        <w:spacing w:lineRule="auto" w:line="360"/>
        <w:ind w:left="709" w:hanging="709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2.</w:t>
        <w:tab/>
        <w:t>Топико-клинические проявления тиков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left="709" w:hanging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1.  локальный (фациальные)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left="709" w:hanging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2.  распространенный (фацио-кранио-брахиальные)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left="709" w:hanging="709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2.3.    генерализованный (фацио-кранио-брахио-круральные) в сочетании с вокальными тиками - синдром Туретта 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left="709" w:hanging="709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405" w:leader="none"/>
          <w:tab w:val="left" w:pos="7797" w:leader="none"/>
        </w:tabs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3.     Тяжесть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left="709" w:hanging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3.1..Единичные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left="709" w:hanging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2.Серийные</w:t>
      </w:r>
    </w:p>
    <w:p>
      <w:pPr>
        <w:pStyle w:val="TextBody"/>
        <w:tabs>
          <w:tab w:val="clear" w:pos="708"/>
          <w:tab w:val="left" w:pos="0" w:leader="none"/>
          <w:tab w:val="left" w:pos="5812" w:leader="none"/>
          <w:tab w:val="left" w:pos="7797" w:leader="none"/>
        </w:tabs>
        <w:spacing w:lineRule="auto" w:line="360"/>
        <w:ind w:left="709" w:hanging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3.Статусные</w:t>
      </w:r>
    </w:p>
    <w:p>
      <w:pPr>
        <w:pStyle w:val="TextBody"/>
        <w:tabs>
          <w:tab w:val="clear" w:pos="708"/>
          <w:tab w:val="left" w:pos="0" w:leader="none"/>
          <w:tab w:val="left" w:pos="5812" w:leader="none"/>
          <w:tab w:val="left" w:pos="7797" w:leader="none"/>
        </w:tabs>
        <w:spacing w:lineRule="auto" w:line="360"/>
        <w:ind w:left="709" w:hanging="709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     Течение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4.1.     Транзиторное  F 95.0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4.2.     Ремитирующее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4.3.     Стационарное F 95.1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4.4.     Прогредиентное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</w:t>
      </w:r>
      <w:r>
        <w:rPr>
          <w:rFonts w:cs="Arial" w:ascii="Arial" w:hAnsi="Arial"/>
          <w:b/>
          <w:lang w:val="ru-RU"/>
        </w:rPr>
        <w:t>5.      Стадии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5.1.  дебюта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5.2. экспрессии симптомов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5.3. резидуальная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ичные тики и синдром Туреттта относятся к наследственным вариантам заболевания, основной тип наследования аутосомно-доминантный и промежуточный, не исключаются и спорадические случа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ичные тики у детей в основном перинатального генеза, имеется пять факторов риска :анемия беременных, возраст матери старше 30 лет, гипотрофия плода, недоношенность, родовая травма. Лекарственные:амфетамины, вальпроаты, ламикта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 трети больных криптогенные  тики возникают на фоне полного здоровья  без установленной причины заболева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новным фактором, провоцирующим тики у детей, является  стресс (64%). Доминирует  школьный адаптационный стресс  [2,  9]. Наиболее частой стрессовой ситуацией, при которой ребенок должен адаптироваться к новым условиям и занятиям, была смена коллектива: детский сад–школа. Среди других стрессовых ситуаций видное место занимали разлука с одним из родителей в результате распада семьи, эпизоды внезапного испуга. Респираторные инфекции могут  быть провоцирующим фактором, тики проявляются, как правило, после перенесенных бронхитов, тонзилитов и ринитов. У ряда больных первые и повторные тики возникают после длительной умственной перегрузки и дополнительных занятий, которую можно рассматривать, как хронический стрессовый фактор; черепно-мозговая травма может дать толчок к развитию тикозных гиперкинезов. Кроме факторов, описанных выше, гиперкинезы провоцируются занятиями на персональном  компьютере, просмотром телевизионных передач, эмоциональными переживаниями. У большинства больных тики усиливаются вечером, существует приуроченность обострений к времени года осень-зима [7,10]. У половины больных, тики уменьшаются во время врачебного осмотра, могут отсутствовать в отличие от наблюдений в домашней обстанов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опико-клинические клинические проявления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/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 xml:space="preserve">2.1 Локальный  (фациальный) тик: </w:t>
      </w:r>
      <w:r>
        <w:rPr>
          <w:rFonts w:cs="Arial" w:ascii="Arial" w:hAnsi="Arial"/>
          <w:lang w:val="ru-RU"/>
        </w:rPr>
        <w:t xml:space="preserve">гиперкинезы захватывают одну мышечную группу, в основном мимическую мускулатуру, преобладают учащенные мигания, зажмуривания, клонические движения угла рта и крыльев носа (таблица№1). Их всех локальных тикозных расстройств, наблюдаемых у больных в течение многих лет,  самым устойчивым является учащенное мигание. Учащенное мигание провоцируется нагрузкой на зрительный анализатор: просмотр телевизора, занятие на персональном компьютере. Тик в виде зажмуривания напоминает моргание, но отличается тем, что в гиперкинезе присутствует  дистоническая компонента. Движения крыльев носа, как правило, присоединяются к учащенному миганию и относятся к неустойчивым симптомам лицевых тиков. Единичные лицевые тики практически не мешают больным и в большинстве случаев не замечаются самими пациентами. 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 w:ascii="Arial" w:hAnsi="Arial"/>
          <w:b/>
          <w:lang w:val="ru-RU"/>
        </w:rPr>
        <w:t>2.2. Распространенный тик:</w:t>
      </w:r>
      <w:r>
        <w:rPr>
          <w:rFonts w:cs="Arial" w:ascii="Arial" w:hAnsi="Arial"/>
          <w:lang w:val="ru-RU"/>
        </w:rPr>
        <w:t xml:space="preserve"> в гиперкинез вовлекаются несколько мышечных групп мимические, мышцы головы и шеи, плечевого пояса, верхних конечностей, мышцы живота и спины. У большинства больных распространенным тиком  первыми симптомами является учащенное мигание, в отличие от локального тика в дебюте заболевания можно наблюдать заведение взора,  повороты и  наклоны головы. В распространенном гиперкинезе участвуют мышцы шеи и головы:  повороты, наклоны, запрокидывания головы назад (см. таблицу №1) [1, 8, 21]. Наиболее частые сочетания непроизвольных движений: частое мигание и заведение взора; заведение взора и подергивания плеча; заведение взора и повороты головы. При обострении тикозные  повороты головы и движения плеча мешают выполнению школьных заданий, приводят к дезадаптации. Прослеживается связь выраженности гиперкинезов от возраста, чем старше пациенты, тем разнообразнее картина тиков. По нашим наблюдениям переход тиков с лица на мышцы плечевого пояса и шеи происходит от года до трех лет. Наличие временного интервала от лицевых симптомов до генерализации в течение нескольких лет вселяет определенный оптимизм в том, что профилактика провоцирующих факторов и патогенетическая терапия могут затормозить выраженность клинических проявлений заболевания.  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 w:ascii="Arial" w:hAnsi="Arial"/>
          <w:b/>
          <w:lang w:val="ru-RU"/>
        </w:rPr>
        <w:t>2.3. Синдром Туретта (Генерализованный тик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211" w:leader="none"/>
          <w:tab w:val="left" w:pos="7797" w:leader="none"/>
        </w:tabs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Распространенность синдрома Туретта составляет  1 случай  на 1000 детского населения у мальчиков и 1 на 10000 у девочек [20]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1882 году Жиль де ля Туретт, описывая  “болезнь множественных тиков” на взрослых пациентах, отметил хроническое и волнообразное течение, наличие копролалии и эхолалии, предрасположенность лиц мужского пола к этому заболеванию  [16]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 w:ascii="Arial" w:hAnsi="Arial"/>
          <w:lang w:val="ru-RU"/>
        </w:rPr>
        <w:t>Признание этой болезни произошло после долгих дисскусий под влиянием авторитета Ж. Шарко, сыгравшего важную роль для разделения тиков и хореи. С тех пор определение этого заболевания получило название синдрома Туретта (СТ), копролалия и эхолалия не являются облигатными симптомами.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/>
      </w:pPr>
      <w:r>
        <w:object w:dxaOrig="4320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65pt;margin-top:-693.1pt;width:216pt;height:13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2371543" r:id="rId2"/>
        </w:object>
      </w:r>
      <w:r>
        <w:rPr>
          <w:rFonts w:cs="Arial" w:ascii="Arial" w:hAnsi="Arial"/>
          <w:lang w:val="ru-RU"/>
        </w:rPr>
        <w:t xml:space="preserve">Общепринятыми в настоящее время являются критерии синдрома Туретта (СТ), приведенные в </w:t>
      </w:r>
      <w:r>
        <w:rPr>
          <w:rFonts w:cs="Arial" w:ascii="Arial" w:hAnsi="Arial"/>
        </w:rPr>
        <w:t>DSM</w:t>
      </w:r>
      <w:r>
        <w:rPr>
          <w:rFonts w:cs="Arial" w:ascii="Arial" w:hAnsi="Arial"/>
          <w:lang w:val="ru-RU"/>
        </w:rPr>
        <w:t>-111 пересмотра  [14]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Генерализованные моторные, один или более вокальные тики, которые  присутствуют в картине заболевания, хотя и не обязательно в одно и то же врем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Тики возникают много раз в день /обычно сериями/ почти ежедневно или периодами в течение одного года и боле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Локализация, количество, частота сложность и тяжесть тиков меняет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о заболевания до 21 года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5.  Симптоматика возникает без связи с интоксикацией психоактивными веществами или в результате известных болезней нервной системы таких, как хорея Гентингтона или вирусный энцефалит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блица № 1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МИОТИКА МОТОРНЫХ ТИКОВ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127"/>
        <w:gridCol w:w="2976"/>
      </w:tblGrid>
      <w:tr>
        <w:trPr>
          <w:trHeight w:val="27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окальный тик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спространенный ти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индром Туретт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имптомы 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 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 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 %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чащенное миг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жмур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ведение вз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Подергивание угла 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вижения крыльев но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вороты голов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9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наклоны головы вперед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з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Движения  плеча вверх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з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b/>
                <w:lang w:val="ru-RU"/>
              </w:rPr>
              <w:t>17</w:t>
            </w:r>
          </w:p>
        </w:tc>
      </w:tr>
      <w:tr>
        <w:trPr>
          <w:trHeight w:val="11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гибание-разгибание рук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альцев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</w:t>
            </w:r>
          </w:p>
        </w:tc>
      </w:tr>
      <w:tr>
        <w:trPr>
          <w:trHeight w:val="11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гибание туловищ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</w:t>
            </w:r>
          </w:p>
        </w:tc>
      </w:tr>
      <w:tr>
        <w:trPr>
          <w:trHeight w:val="11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кращения мышц жив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</w:t>
            </w:r>
          </w:p>
        </w:tc>
      </w:tr>
      <w:tr>
        <w:trPr>
          <w:trHeight w:val="11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жерки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ввздрагт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</w:t>
            </w:r>
          </w:p>
        </w:tc>
      </w:tr>
      <w:tr>
        <w:trPr>
          <w:trHeight w:val="11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ыг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</w:t>
            </w:r>
          </w:p>
        </w:tc>
      </w:tr>
      <w:tr>
        <w:trPr>
          <w:trHeight w:val="11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незапные при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жным положением, в приведенных критериях СТ является длительность наблюдения в течение года для моторных и вокальных симптомов. Безусловно, данные критерии не содержат всего полиморфизма симптомов заболевания, но они довольно четко очерчивают его клиническую картину. В этой связи интересно мнение о различии множественных тиков от СТ, которое заключается  в том, что при СТ наблюдаются вокализмы и моторные феномены,  нарушения поведения  ассоциального характера, различные ритуальные движения, переживания контрастного содержания  [12, 15]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У большинства больных СТ детского возраста  первые  симптомы проявляются  лицевыми тиками и подергиваниями плеча. В интервале от 6 месяцев до 3 лет происходит распространение на верхние и нижние конечности. Отмечается полиморфизм гиперкинезов: вздрагивания, повороты головы. Характерными симптомами СТ являются: </w:t>
      </w:r>
      <w:r>
        <w:rPr>
          <w:rFonts w:cs="Arial" w:ascii="Arial" w:hAnsi="Arial"/>
          <w:b/>
          <w:lang w:val="ru-RU"/>
        </w:rPr>
        <w:t>сгибание и разгибание кисти и пальцев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b/>
          <w:lang w:val="ru-RU"/>
        </w:rPr>
        <w:t xml:space="preserve"> разгибание головы назад (ретроколлис), сокращение мышц живота, подпрыгивания и приседания</w:t>
      </w:r>
      <w:r>
        <w:rPr>
          <w:rFonts w:cs="Arial" w:ascii="Arial" w:hAnsi="Arial"/>
          <w:lang w:val="ru-RU"/>
        </w:rPr>
        <w:t xml:space="preserve">.  Общая закономерность распространения  гиперкинезов в направлении сверху-вниз или голова-ноги. Другая закономерность сменяемость одних тиков другими.  При обострении проявляются  все множественные моторные тики, которые раньше наблюдали у больного, после волнообразных обострений генерализованные гиперкинезы переходят в локальные и распространенные тики. На стадии локальных тиков сложно предугадать дальнейшую генерализацию гиперкинезов на мышцы туловища и нижние конечности. В то же время можно выделить несколько существенных моментов: во-первых, у больных с “будущим”  СТ отягощен наследственный и перинатальный анамнез. В раннем возрасте у таких детей наблюдаются расстройства сна, двигательные стереотипии. Учет выше перечисленных факторов позволяет на стадии локальных тиков выделять группу высокого риска по развитию СТ. У больных СТ встречаются хореформные и дистонические гиперкинезы [10], что свидетельствует о различных патологических детерменантах в структурах мозга. В семиотике гиперкинезов у больных с наследственной отягощенностью определяются рановидности гиперкинеза такие, как </w:t>
      </w:r>
      <w:r>
        <w:rPr>
          <w:rFonts w:cs="Arial" w:ascii="Arial" w:hAnsi="Arial"/>
          <w:b/>
          <w:lang w:val="ru-RU"/>
        </w:rPr>
        <w:t>сгибание пальцев рук, вздрагивание, сокращение мышц живота, приседание и подскоки на месте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b/>
          <w:lang w:val="ru-RU"/>
        </w:rPr>
        <w:t xml:space="preserve">Вокальные тики                                                         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firstLine="85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стые вокальные тики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диничные, простые вокальные тики могут наблюдаться в изолированном виде и в большинстве случаев имеют благоприятный прогноз [7]. Особенностями клиники СТ в отличие от других форм тиков являются непроизвольные звуки, из которых выделяют простые и сложные вокальные тики [2, 3,]. Вокальные тики в большинстве случаев представлены простыми низкими звуками, они  присоединяются к моторным симптомам  после определенного временного промежутка, усиливаются при  обострении заболевания. Простые вокальные тики: хмыкание, кряхтение, подкашливание, “прочистка горла” , шумное дыхание, свист. [7]. Возможны варианты отдельных звуков: “ и-и”, “ай”, “у-у”. Вокальные феномены присоединяются к моторным тикам в течение нескольких лет от дебюта заболевания, у ряда больных вокалы являются первыми симптомами СТ, к которым в последующем присоединяются моторные тики. Один из частых вокальных тиков это подкашливание, хмыкание и лающие звуки. Аналогично моторным тикам они бывают  единичными, серийными и статусными, усиливаются к вечеру, после эмоций и переутомления. При врачебном  осмотре они сочетаются с моторными тиками у четверти больных, характеризуются низкими и высокими тонами. При низких звуках участвуют мышцы носоглотки, которые  преобладают среди других  вариантов вокалов: подкашливание, “прочистка горла”, хмыкание, шумное дыхание, шмыгание носом. При высоких звуках вовлекаются  мышцы голосовой щели и воспроизводятся гласные буквы - “И”, “А”, “У-У”,  реже встречались буквосочетания “уф”, “аф”, “ай”, визг и свист. Высокие вокальные тики сочетаются  с моторными тиками – вздрагиванием. В ряде случаев простые вокальные тики, появившись на нескольких недель, затем исчезают, и не возобновляются при длительном катамнестическом наблюдении. С очередным обострением тикозных гиперкинезов изменяются  и вокальные феномены, подкашливание переходит в хмыкание или в шумное дыхани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ожные вокальные тики. Копролалия. Эхолалия. Палилалия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ложные вокальные тики характерезуются произношением отдельных слов, ругательствами (копролалией), повторением слов (эхолалией), палилалией [3, 11, 12]. У  больных СТ (6%)  наблюдали сложные вокальные тики  эхолалию,  копролалию и паллилалию. Эхолалия была неустоичивым симптомом и встречалась в анамнезе на протяжении нескольких недель или месяцев. Палилалия  проявляется быстрой неровной, неразборчивой речью. Копролалия- серийно-статусные  звуки с ругательствами полового содержания, из-за которых дети не могли посещать школу. 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firstLine="85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Тяжесть тиков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яжесть клинической картины оценивают по количеству гиперкинезов за 20 минут осмотра:  гиперкинезы могут отсутствовать, быть единичными, серийными и статусными. Оценка тяжести тиков может применятся в лечебных учреждениях в целях унифицированной  оценки клиники и эффективности лечения.. 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 w:ascii="Arial" w:hAnsi="Arial"/>
          <w:lang w:val="ru-RU"/>
        </w:rPr>
        <w:t xml:space="preserve">3.1. При </w:t>
      </w:r>
      <w:r>
        <w:rPr>
          <w:rFonts w:cs="Arial" w:ascii="Arial" w:hAnsi="Arial"/>
          <w:b/>
          <w:lang w:val="ru-RU"/>
        </w:rPr>
        <w:t>единичных тиках</w:t>
      </w:r>
      <w:r>
        <w:rPr>
          <w:rFonts w:cs="Arial" w:ascii="Arial" w:hAnsi="Arial"/>
          <w:lang w:val="ru-RU"/>
        </w:rPr>
        <w:t xml:space="preserve"> их количество за 20 минут осмотра составляет от 2 до 9, чаще встречаются у больных локальными формами, наблюдаются в ремиссии у больных распространенным тиком  и синдромом Туретта, 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3.2. </w:t>
      </w:r>
      <w:r>
        <w:rPr>
          <w:rFonts w:cs="Arial" w:ascii="Arial" w:hAnsi="Arial"/>
          <w:b/>
          <w:lang w:val="ru-RU"/>
        </w:rPr>
        <w:t>серийные</w:t>
      </w:r>
      <w:r>
        <w:rPr>
          <w:rFonts w:cs="Arial" w:ascii="Arial" w:hAnsi="Arial"/>
          <w:lang w:val="ru-RU"/>
        </w:rPr>
        <w:t xml:space="preserve"> от 10 до 29 гиперкинезов за 20 минут, после которых наступают многочасовые перерывы, характерны для  обострения  заболевания при любой локализации гиперкинезов. 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</w:t>
      </w:r>
      <w:r>
        <w:rPr>
          <w:rFonts w:cs="Arial" w:ascii="Arial" w:hAnsi="Arial"/>
          <w:b/>
          <w:lang w:val="ru-RU"/>
        </w:rPr>
        <w:t>Тикозный статус</w:t>
      </w:r>
      <w:r>
        <w:rPr>
          <w:rFonts w:cs="Arial" w:ascii="Arial" w:hAnsi="Arial"/>
          <w:lang w:val="ru-RU"/>
        </w:rPr>
        <w:t xml:space="preserve"> Серийные тики от 30 до 120 и более за 20 минут без перерыва в течение дня целесообразно описывать как </w:t>
      </w:r>
      <w:r>
        <w:rPr>
          <w:rFonts w:cs="Arial" w:ascii="Arial" w:hAnsi="Arial"/>
          <w:b/>
          <w:lang w:val="ru-RU"/>
        </w:rPr>
        <w:t>статусные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больных СТ можно наблюдать особую картину тиков – тикозный статус, который характеризует тяжелое гиперкинетическое состояние. Тикозный статус проявляется в стадии экспресии симптомов в возрасте от 8-12 лет. Статусные моторные и вокальные тики сочетаются с ритуалами и наблюдаются в течение нескольких суток до нескольких недель при отсутствии медикаментозного лечения. Во время таких обострений больные  не могут посещать школу, затрудняется самообслуживание, гиперкинезы не контролируются больными. Статус состоит из моторных и вокальных симптомов, частота  тиков  за 20 минут составляет от 30  до 120-150 и более, в то же время у ряда больных могут быть только моторные тики. В структуре серий гиперкинезов определяется смена моторных тиков на  вокальные с последующим ритуальным движением. Больные отмечают дискомфорт от избыточных движений,  после частых поворотов головы возникают боли в шейном отделе позвоночника.  Статусные тики  с участием мускулатуры верхних и нижних конечностей приводят к мышечным болям в руках и ногах. В единичных случаях статусные вокальные тики были чаще моторных, в одном случае это был больной  СТ  с копролалией, которая мешала ребенку адаптации в школе, в связи с чем он находился на домашнем обучении.  Наиболее тяжелый гиперкинез  представляет собой запрокидывание головы. Мы наблюдали больного во время тикозного статуса, у которого ретроколлис был настолько выраженным, что  больной  буквально бился о стену затылком, с одновременными клоническими подергиваниями  рук и ног. У всех больных  во время статусных тиков отмечали полное сохранение сознания. 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4.ВАРИАНТЫ ТЕЧЕНИЯ ТИКОВ У ДЕТЕЙ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тикозных гиперкинезов характерна неустойчивость симптоматики и наличие спонтанных ремиссий. С клинических позиций важным моментом является выделение устойчивых гиперкинезов и закономерностей трансформации одних тиков в другие, определение критериев прогредиентности заболевания. Существует мнение о необходимости выделения 2 вариантов течения [12]: транзиторный и хронический. Хронический вариант имеет 3 типа течения заболевания (ремитирующий, стационарный, прогредиентный)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 w:ascii="Arial" w:hAnsi="Arial"/>
          <w:b/>
          <w:lang w:val="ru-RU"/>
        </w:rPr>
        <w:t>4.1.Транзиторное</w:t>
      </w:r>
      <w:r>
        <w:rPr>
          <w:rFonts w:cs="Arial" w:ascii="Arial" w:hAnsi="Arial"/>
          <w:lang w:val="ru-RU"/>
        </w:rPr>
        <w:t xml:space="preserve"> течение тиков характеризуется полным исчезновением симптомов заболевания за период наблюдения в течение 3 лет, характерно для локальных и распространенных тиков. 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 w:ascii="Arial" w:hAnsi="Arial"/>
          <w:lang w:val="ru-RU"/>
        </w:rPr>
        <w:t xml:space="preserve">4.2. Для </w:t>
      </w:r>
      <w:r>
        <w:rPr>
          <w:rFonts w:cs="Arial" w:ascii="Arial" w:hAnsi="Arial"/>
          <w:b/>
          <w:lang w:val="ru-RU"/>
        </w:rPr>
        <w:t>ремитирующего</w:t>
      </w:r>
      <w:r>
        <w:rPr>
          <w:rFonts w:cs="Arial" w:ascii="Arial" w:hAnsi="Arial"/>
          <w:lang w:val="ru-RU"/>
        </w:rPr>
        <w:t xml:space="preserve"> течения  типична сменяемость обострений тиков с полным регрессом симптомов или до локальных  единичных тиков в домашней обстановке. Основной вариант течения тиков – </w:t>
      </w:r>
      <w:r>
        <w:rPr>
          <w:rFonts w:cs="Arial" w:ascii="Arial" w:hAnsi="Arial"/>
          <w:b/>
          <w:lang w:val="ru-RU"/>
        </w:rPr>
        <w:t xml:space="preserve">ремитирующий </w:t>
      </w:r>
      <w:r>
        <w:rPr>
          <w:rFonts w:cs="Arial" w:ascii="Arial" w:hAnsi="Arial"/>
          <w:lang w:val="ru-RU"/>
        </w:rPr>
        <w:t xml:space="preserve"> или волнообразный, его особенностью является наличие обострений и регресса симптоматики. При локальных и распространенных тиках обострение  длится от нескольких недель до 3 месяцев, ремиссии сохраняются от 2-6 месяцев до года, в редких случаях до 5-6лет. Обострения обычно возникают в осенне-зимний период, а ремиссии в летние каникулы,  при снижении умственной нагрузки, улучшении психологической обстановки в семье. Рациональный режим занятий, ограничение просмотра телепередач и компьютерных игр способствует  снижению гиперкинезов. В периоды ремиссий тиков  у больных  может наблюдаться синдром гипермоторного ребенка: неусидчивость, болтливость, отвлекаемость на уроках. Полная ремиссия – отсутсвие гиперкинезов в результате терапии или  и возможна неполная ремиссия, при которой остаются единичные, локальные тики при эмоциях и в вечернее время после школьных занятий. Неполная ремиссия наблюдается   в основном у больных СТ на стадии резидуальных симптомов заболевания. У больных СТ обострения симптомов длятся от 2 месяцев до 12-14 месяцев, а ремиссии от нескольких недель до   2-3 месяцев. Ремиссии у большинства больных возникают в летние месяцы,  обострения в осенние и зимние месяцы, что связано с умственной нагрузкой при обучении. Чем тяжелее тики, тем длиннее обострения и короче ремиссии, что особенно ярко проявляется у больных  с наследственным генезом заболевания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firstLine="851"/>
        <w:rPr/>
      </w:pPr>
      <w:r>
        <w:rPr>
          <w:rFonts w:cs="Arial" w:ascii="Arial" w:hAnsi="Arial"/>
          <w:b/>
          <w:lang w:val="ru-RU"/>
        </w:rPr>
        <w:t xml:space="preserve">4.3. Стационарный </w:t>
      </w:r>
      <w:r>
        <w:rPr>
          <w:rFonts w:cs="Arial" w:ascii="Arial" w:hAnsi="Arial"/>
          <w:lang w:val="ru-RU"/>
        </w:rPr>
        <w:t xml:space="preserve">тип течения заболевания определяется  наличием стойких гиперкинезов различных групп мышц, которые сохраняются на протяжении 2-3 лет. 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firstLine="851"/>
        <w:rPr/>
      </w:pPr>
      <w:r>
        <w:rPr>
          <w:rFonts w:cs="Arial" w:ascii="Arial" w:hAnsi="Arial"/>
          <w:b/>
          <w:lang w:val="ru-RU"/>
        </w:rPr>
        <w:t>4.4.Прогредиентное</w:t>
      </w:r>
      <w:r>
        <w:rPr>
          <w:rFonts w:cs="Arial" w:ascii="Arial" w:hAnsi="Arial"/>
          <w:lang w:val="ru-RU"/>
        </w:rPr>
        <w:t xml:space="preserve"> течение характеризуется отсутствием ремиссий, переходом локальных тиков в распространенные тики и синдром Туретта, усложнением стереотипий и   ритуалов, развитие тикозных статусов, резистентностью к терапии. Преобладает у больных мужского пола с первичными тиками. Прогностически неблагоприятно появление агрессивности,  корполлалии, обсессий и компульсий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течение заболевания оказывают влияние этиология, пол больных, частота воздействия  провоцирующих факторов, перинатальная патология и наследственность по тикам. В зависимости от исходной локализации гиперкинезов выявлено, что для локального тика характерен транзиторно-ремитирующий тип течения, для распространенного тика  ремитирующее-стационарный, для СТ типично  ремитирующе-прогредиентное течение. 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5.       Стадии заболевания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right="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1 Развитие клинической  картины генерализации тикозных гиперкинезов происходит в течение нескольких месяцев до 4 лет – стадия дебюта, характерна для возраста 3-7 лет. Эта закономерность помогает выбрать тактику для определения длительности катамнестического наблюдения и курсов проводимой терапии. От 6 до 8 лет значительно нарастают  такие гиперкинезы, как повороты головы, движения плеча, зажмуривание, движения угла рта, двигательные стереотипии, звуковые феномены. 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right="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2.В возрасте 8-11 лет у больных отмечается своеобразный  пик клинических проявлений симптомов - стадия экспрессии: разгибание  головы и спины, вздрагивание, гиперкинезы верхних конечностей и кисти,  подскоки,  паратики, ритуалы поведения, аутоагрессия. 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right="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резидуальная стадия - у большинства больных в 12-15 лет характерно исчезновение и регресс симптомов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right="44"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 для локальных тиков по данным  трехлетнего наблюдения благоприятный в 90 % случаев, для распространенного  тика до 50% полный регресс симптомов.У трети больных. синдромом Туретта без обсесивно-компульсивных расстройств в резидульной стадиии наблюдается добракачественное течение, что можно рассматривать как возраст-зависимую инфантильную форму заболевания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right="44"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ким образом, представленный рабочий вариант классификации тиков позволит унифицировать диагностику в практическом здравоохранении и сопоставлять научные исследования в данной области. 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right="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right="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исок литературы: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right="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 Боголепов Н.К. Экстрапирамидная система. М., БМЭ., 1964.-  т.35. – С. 61-70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right="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Бондаренко Е.С., Зыков В.П., Малышев Ю.И.  Тики у детей.// Учебное пособие. М., 1996.- С. 15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ind w:right="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Григорова О., Узунув Н. Сефанова-Узунова М. Журн. неврологии, психиатриии  и нейрохирург.1989, т.28. - № 3. - С.17-22.</w:t>
      </w:r>
    </w:p>
    <w:p>
      <w:pPr>
        <w:pStyle w:val="TextBody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Кроль М.Б., Федорова Е.А. Основные нервно-патологические синдромы. М., Медицина, 1966. - С.511. </w:t>
      </w:r>
    </w:p>
    <w:p>
      <w:pPr>
        <w:pStyle w:val="TextBody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Лисс. Дж. А. Тики. - М.Медицина, 1989. -  336 С.</w:t>
      </w:r>
    </w:p>
    <w:p>
      <w:pPr>
        <w:pStyle w:val="TextBody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Международная статистическая классификация болезней и проблем, связанных со здоровьем. ВОЗ Женева (русск.) Медицина, 1995, том.1(часть) 1., С.697.</w:t>
      </w:r>
    </w:p>
    <w:p>
      <w:pPr>
        <w:pStyle w:val="TextBody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 Пушков В.В. Дифференциально-диагностические критерии заболеваний детского возраста, сопровождающиеся гиперкинезами. // Журнал невропатол. и психиатрии им. С.С.Корсакова. – М.,. 1985. - № 3. -С. 409- 416.</w:t>
      </w:r>
    </w:p>
    <w:p>
      <w:pPr>
        <w:pStyle w:val="TextBody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Смирнов А.Ю. Синдром  Жиль де ля Туретта в детском возрасте.- М., Дисс.канд. мед. наук, 1990 .- 216 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 Соловых Н.Н., Дубинская Е.Э., Коротков А.Г. К вопросу о патогенезе и терапии тикозных гиперкинезов у детей. Мат. докладов 7 съезда неврологов России. -Н.Новгород, 1995. - № 6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Шамансуров Ш.Ш. Тикозные гиперкинезы у детей и подростков. - Ташкент. 198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Шанько Г.Г. Тики. В Кн: Неврология детского возраста. (под редакцией Ш.Ш.Шанько, Е.С. Бондаренко) – Минск., 1990. – С. 464-48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12.  Bruum R.D., Cohen D. J, Lechaman J. F. Juide to The diagnosis and tretment of Tourette synrome. Bayside, New York, Tourette syndrome Association. 1995, p.31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  Debray- Ritzen P., Dubois H. Maladies des tics de l'enfant. Rev. Neurol. Paris. 1980, 136, p.15-18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   Diagnostical and stastical manual of mental disorders. 3 d revisted edition. Wachington: Am Psychiat Ass, 1987; 567. Dsm –111-R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  Erenberg G. Tourette's Syndrome and Other Tic Disorders. Jn: Child and Adolsent Neurology for Pseciatrists. Kaufman D.J., Solomon G., E., Pfeffer C.R. (eds). 1992. Baltimore: Willams and Wilkins, p. 67-78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  Gilles de la Tourette G. Etude sur une affection nerveuse caracterisce par de l'incjrdination motrice accompance d' echlalie et de coprolalie. Arch. Neurol., 1885, v. 9, N. 19-42, p. 158-200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.  Leckman J.F. Tic disorders. Psychpamacology. New Yorc.1987, v.4, p.1239-1246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.  Lekman J F, Peterson B.S., Pauls D.L., Cohen D.J. Tic disorders. Psychiatr Clin North Am. 1997.- v. 20. -n.4. – p. 839-61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.  Pasamanick B., Kawi A. A study of the association of prenatal and paranatal factors in the development of tics in children. J. Pediatr., 1956, n.48. p. 596-601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.  Robertson M.// Brit.J.Psychiat. 1989. –v. 154. – n.3. – p.147-149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.  Singer H.S., Walkup J.T. Tourette syndrome and other tic disorders: Diagnosis, Pathophysiology and treatment.Medicine, 1991, 70:15-32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2. Trouseau A. Clinique medical de' l'hotel Dien de Paris, 1873, n.2, p.267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. Wilson S.A.K. The tics and allied conditions. J. Neurol. Psychopath., 1927, p.8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31:00Z</dcterms:created>
  <dc:creator>xxx</dc:creator>
  <dc:description/>
  <dc:language>en-US</dc:language>
  <cp:lastModifiedBy>xxx</cp:lastModifiedBy>
  <dcterms:modified xsi:type="dcterms:W3CDTF">2004-08-26T13:40:00Z</dcterms:modified>
  <cp:revision>3</cp:revision>
  <dc:subject/>
  <dc:title/>
</cp:coreProperties>
</file>