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IC PROTHROMBOTIC RISK FACTORS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 CHILDREN WITH ISCHEMIC CEREBROVASCULAR DISEAS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Zyk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en-US"/>
        </w:rPr>
        <w:t>Komar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en-US"/>
        </w:rPr>
        <w:t>Ushak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n-US"/>
        </w:rPr>
        <w:t>The purpose:</w:t>
      </w:r>
      <w:r>
        <w:rPr>
          <w:rFonts w:cs="Arial" w:ascii="Arial" w:hAnsi="Arial"/>
          <w:lang w:val="en-US"/>
        </w:rPr>
        <w:t xml:space="preserve"> to estimate the prevalence of the 11 most common prothrombotic polymorphisms in children with ischemic strok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n-US"/>
        </w:rPr>
        <w:t>Methods</w:t>
      </w:r>
      <w:r>
        <w:rPr>
          <w:rFonts w:cs="Arial" w:ascii="Arial" w:hAnsi="Arial"/>
          <w:lang w:val="en-US"/>
        </w:rPr>
        <w:t>. 15 pts (aged 0,6 -17) were included within 0-7 years after ishemic stroke. Genetic tests for the prothrombin 20210A, the factor V Leiden, the plasminogen activator inhibitor (PAI) -675, the fibrinogen -455, the platelet fibrinogen receptor (PFR) glycoprotein IIb/IIIA L33P, the methylenetetrahydrofolate reductase (MTHFR) C677T, the methionine synthase reductase (MTRR) A66G, the coagulation factor VII R353Q, integrin Alfa-2 C807T, the glycoprotein 1b alpha (-5), P-selectin glycoprotein ligand (SELPLG) M621I mutations were determined in all patient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u w:val="single"/>
          <w:lang w:val="en-US"/>
        </w:rPr>
        <w:t>Results.</w:t>
      </w:r>
      <w:r>
        <w:rPr>
          <w:rFonts w:cs="Arial" w:ascii="Arial" w:hAnsi="Arial"/>
          <w:lang w:val="en-US"/>
        </w:rPr>
        <w:t xml:space="preserve"> The following prothrombotic polymorphisms are found out: the MTHFR C677T (heterozygous) in 6 pts, the PAI -675 in 6 pts (homozygous n = 2, heterozygous n = 4),  integrin Alfa-2 C807T (heterozygous) in 7 pts, the fibrinogen -455 (heterozygous) in 4 pts, the MTRR A66G (heterozygous) in 4 pts, the coagulation factor VII R353Q (heterozygous) in 3 pts, the PFR IIb/IIIA L33P (heterozygous) in 3 pts, the glycoprotein 1b alpha (-5) (heterozygous) in 2 pts, the factor V Leiden (heterozygous) in 1 pt. At each patient any polymorphism was registered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 The single prothrombotic mutation was determined in 3 pts, 2 and more mutations in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12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(80,0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%) pt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Conclusion.</w:t>
      </w:r>
      <w:r>
        <w:rPr>
          <w:rFonts w:cs="Arial" w:ascii="Arial" w:hAnsi="Arial"/>
          <w:lang w:val="en-US"/>
        </w:rPr>
        <w:t xml:space="preserve"> The prevalence of the prothrombotic polymorphisms in children with ischemic stroke is very high. The most of patients have a several prothrombotic mutations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These preliminary results suggest that routine testing for thrombophilia in most pediatric patients with ischemic stroke may be necessa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6:00Z</dcterms:created>
  <dc:creator>User</dc:creator>
  <dc:description/>
  <cp:keywords/>
  <dc:language>en-US</dc:language>
  <cp:lastModifiedBy>User</cp:lastModifiedBy>
  <dcterms:modified xsi:type="dcterms:W3CDTF">2008-03-17T08:48:00Z</dcterms:modified>
  <cp:revision>2</cp:revision>
  <dc:subject/>
  <dc:title/>
</cp:coreProperties>
</file>