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ЛЬ ВРОЖДЕННОЙ ТРОМБОФИЛИИ В РАЗВИТИИ ИШЕМИЧЕСКОГО ИНСУЛЬТА У ДЕТЕЙ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Зыков В.П., Комарова И.Б., Ушакова Л.В., Степанищев И.Л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Медицинская Академия последипломного образован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Москва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Цель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изучить роль врожденной тромбофилии (ВТ) в развитии ишемического инсульта (ИИ) у детей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Материал и методы</w:t>
      </w:r>
      <w:r>
        <w:rPr>
          <w:rFonts w:cs="Arial" w:ascii="Arial" w:hAnsi="Arial"/>
        </w:rPr>
        <w:t xml:space="preserve">. Основная группа: больные 5 месяцев – 15 лет, перенесшие ИИ;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=20 (13 мальчиков). Контрольная группа: дети 2 – 15 лет без тромботических событий в анамнезе;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=20 (11 мальчиков). У всех пациентов основной группы анализировались анамнез, результаты неврологического осмотра, данные нейровизуализации и эхокардиографии; </w:t>
      </w:r>
      <w:r>
        <w:rPr>
          <w:rFonts w:cs="Arial" w:ascii="Arial" w:hAnsi="Arial"/>
          <w:bCs/>
        </w:rPr>
        <w:t xml:space="preserve">всем больным были выполнены </w:t>
      </w:r>
      <w:r>
        <w:rPr>
          <w:rFonts w:cs="Arial" w:ascii="Arial" w:hAnsi="Arial"/>
        </w:rPr>
        <w:t>генетические исследования с определением 11 полиморфизмов генов, ассоциированных с тромбозом, и у 9 больных определен уровень гомоцистеина (ГЦ) в крови. В контрольной группе проводилось только генетическое исследовани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Результаты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Cs/>
        </w:rPr>
        <w:t xml:space="preserve">Больные с дебютом ИИ в возрасте до 1,5 лет, составили 40% пациентов. Повторные инсульты регистрировались у 5 (25%) больных. </w:t>
      </w:r>
      <w:r>
        <w:rPr>
          <w:rFonts w:cs="Arial" w:ascii="Arial" w:hAnsi="Arial"/>
        </w:rPr>
        <w:t>У трех пациентов (15%) при проведении нейровизуализации выявлены клинически «немые» очаги.</w:t>
      </w:r>
      <w:r>
        <w:rPr>
          <w:rFonts w:cs="Arial" w:ascii="Arial" w:hAnsi="Arial"/>
          <w:bCs/>
        </w:rPr>
        <w:t xml:space="preserve"> При генетическом тестировании тот или иной полиморфизм ВТ регистрировался у каждого пациента. В основной группе единичная мутация определялась у 2 больных, 2 и больше мутации – у 18 человек.</w:t>
      </w:r>
      <w:r>
        <w:rPr>
          <w:rFonts w:cs="Arial" w:ascii="Arial" w:hAnsi="Arial"/>
        </w:rPr>
        <w:t xml:space="preserve"> Чаще всего встречались полиморфизмы генов фибриногена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=7), ингибитора активатора плазминогена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=10), метилентетрагидрофолатредуктазы (МТГФР)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=10), метионинсинтазы редуктазы (МСР)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=11) и интегрина альфа-2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=10). В контрольной группе встречаемость полиморфизмов ВТ значимо не отличалась от таковой в основной группе. Отличия касались мутации Лейдена и двойной гомозиготной мутации МТГФР и МСР, которых не было в контроле. Все больные с повторными ИИ или «немыми» ИИ - носители гетеро/гомозиготных полиморфизмов МТГФР и/или МСР, у 1 пациента – гетерозиготная мутация Лейдена. Уровень ГЦ определен у 9 больных ИИ. Из них у 6 человек - гипегомоцистеинемия. Все пациенты с гипергомоцистеинемией - носители гетеро/гомозиготных полиморфизмов МТГФР и/или МСР. По данным нейровизуализации в 14 (70%) случаях регистрировались инсульты, связанные с окклюзией мелких сосудов. У всех пациентов с окклюзией мелких сосудов выявлены множественные полиморфизмы ВТ. При анализе анамнеза отмечено, что в 25% случаях развитие ИИ совпало с респираторным заболеванием, в 25% - с тривиальной травмой головы; у 15% больных причина ИИ - кардиоэмболия; у 25% больных ИИ криптогенный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Заключение.</w:t>
      </w:r>
      <w:r>
        <w:rPr>
          <w:rFonts w:cs="Arial" w:ascii="Arial" w:hAnsi="Arial"/>
        </w:rPr>
        <w:t xml:space="preserve"> Для развития ишемического инсульта у детей наиболее значимы полиморфизмы генов, влияющих на обмен гомоцистеина. Для инсультов, ассоциированных с врожденной тромбофилией, характерны поражение мелких сосудов мозга, повторяемость и развитие клинически «немых» очагов. Клиническое проявление врожденной тромбофилии часто связано с наличием дополнительных факторов, влияющих на реологичесие свойства крови (травма, инфекция). </w:t>
      </w:r>
    </w:p>
    <w:sectPr>
      <w:type w:val="nextPage"/>
      <w:pgSz w:w="11906" w:h="16838"/>
      <w:pgMar w:left="1701" w:right="1644" w:gutter="0" w:header="0" w:top="1134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5:46:00Z</dcterms:created>
  <dc:creator>User</dc:creator>
  <dc:description/>
  <cp:keywords/>
  <dc:language>en-US</dc:language>
  <cp:lastModifiedBy>User</cp:lastModifiedBy>
  <dcterms:modified xsi:type="dcterms:W3CDTF">2009-02-02T08:51:00Z</dcterms:modified>
  <cp:revision>12</cp:revision>
  <dc:subject/>
  <dc:title/>
</cp:coreProperties>
</file>