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ЙРОВИЗУАЛИЗАЦИЯ ПРИ ДЕТСКОМ ЦЕРЕБРАЛЬНОМ ПАРАЛИЧ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Зыков В.П., Комарова И.Б., Джинчарадзе Н.Г., Дудак А.С., Суворов И.А., Амирханова Д.Ю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Медицинская Академия последиплом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Моск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Цель</w:t>
      </w:r>
      <w:r>
        <w:rPr>
          <w:rFonts w:cs="Arial" w:ascii="Arial" w:hAnsi="Arial"/>
        </w:rPr>
        <w:t xml:space="preserve">: изучить данные нейровизуализации при детском церебральном параличе (ДЦП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Материал и методы</w:t>
      </w:r>
      <w:r>
        <w:rPr>
          <w:rFonts w:cs="Arial" w:ascii="Arial" w:hAnsi="Arial"/>
        </w:rPr>
        <w:t xml:space="preserve">. Обследованы больные ДЦП 1–7 лет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=24. Анализировались анамнез, результаты неврологического осмотра и данные магнитно-резонансной томографии (МРТ) головного мозга. </w:t>
      </w:r>
      <w:r>
        <w:rPr>
          <w:rFonts w:cs="Arial" w:ascii="Arial" w:hAnsi="Arial"/>
          <w:u w:val="single"/>
        </w:rPr>
        <w:t>Результаты</w:t>
      </w:r>
      <w:r>
        <w:rPr>
          <w:rFonts w:cs="Arial" w:ascii="Arial" w:hAnsi="Arial"/>
        </w:rPr>
        <w:t xml:space="preserve">. В анамнезе наиболее значимыми факторами по частоте были: недоношенность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=12; интранатальная гипоксия (слабость родовой деятельности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=10; частичная отслойка плаценты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=2; экстренное Кесарево сечение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=2; оценка по шкале Апгар 0-4 балла на 1 минуте жизни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=8); искусственная вентиляция легких в неонатальном периоде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=11. По данным неврологического осмотра наиболее часто встречалась смешанная форма ДЦП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=8), двойная гемиплегия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=5) и атонически-астатический вариант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=4). Тяжелая задержка психомоторного развития (ЗПМР) регистрировалась у 15 больных, средняя ЗПМР – у 6 больных. В двигательной сфере преобладающими были: спастический тетрапарез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=12), гиперкинезы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=8) и диффузная мышечная гипотония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=6). Симптоматическая эпилепсия отмечена у 8 пациентов. На МРТ обнаружены изменения вещества мозга (ВМ): из приобретенных – диффузная корково-подкорковая атрофия (ДКПА), вентрикуломегалия, перивентрикулярная лейкомаляция (ПВЛ), порэнцефалическая киста, поликистозная трансформация мозговой ткани (ПкТМТ); из врожденных – шизэнцефалия, агенезия мозолистого тела и прозрачной перегородки, гипоплазия мозолистого тела, гипоплазия мозжечка, гетеротопия серого вещества, пахигирия, микрогирия. Наиболее частые - приобретенные постгипоксические изменения в виде ДКПА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=21), вентрикуломегалии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=20) и ПВЛ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=6), свидетельствующие о доминирующем значении в анализируемой выборке больных интранатальных гипоксических факторов. У недоношенных постгипоксические дефекты ВМ выявлялись в 100% случаев. У доношенных помимо гипоксии значимую роль в генезе приобретенных изменений ВМ играют травматичные роды, приводящие к распространенному тромбозу церебральных вен, реализующемся в ПкТМТ.  Максимум изменений ВМ отмечен при двойной гемиплегии и смешанных вариантах ДЦП, минимальное – при атонически-астатической и гиперкинетической формах. В 2 случаях МРТ была решающим методом для установления причин неврологических расстройств (шизэнцефалией и корковая дисплазиея). Несоответствие незначительных изменений ВМ грубой неврологической симптоматике отмечено у 3 пациентов. </w:t>
      </w:r>
      <w:r>
        <w:rPr>
          <w:rFonts w:cs="Arial" w:ascii="Arial" w:hAnsi="Arial"/>
          <w:u w:val="single"/>
        </w:rPr>
        <w:t>Заключение.</w:t>
      </w:r>
      <w:r>
        <w:rPr>
          <w:rFonts w:cs="Arial" w:ascii="Arial" w:hAnsi="Arial"/>
        </w:rPr>
        <w:t xml:space="preserve"> В 90% случаев нейровизуализация соответствует клинике и анамнезу. МРТ особенно значима для объяснения причин неврологического дефицита при отсутствии факторов риска ДЦП в анамнезе. При несоответствии данных осмотра и анамнеза результатам нейровизуализации целесообразно генетическое консультирование и исключение врожденного метаболического заболевания.</w:t>
      </w:r>
    </w:p>
    <w:sectPr>
      <w:type w:val="nextPage"/>
      <w:pgSz w:w="11906" w:h="16838"/>
      <w:pgMar w:left="1701" w:right="1644" w:gutter="0" w:header="0" w:top="1134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46:00Z</dcterms:created>
  <dc:creator>VIENNA XP</dc:creator>
  <dc:description/>
  <cp:keywords/>
  <dc:language>en-US</dc:language>
  <cp:lastModifiedBy>User</cp:lastModifiedBy>
  <dcterms:modified xsi:type="dcterms:W3CDTF">2009-02-02T08:54:00Z</dcterms:modified>
  <cp:revision>3</cp:revision>
  <dc:subject/>
  <dc:title>НЕЙРОВИЗУАЛИЗАЦИЯ ПРИ ДЕТСКОМ ЦЕРЕБРАЛЬНОМ ПАРАЛИЧЕ</dc:title>
</cp:coreProperties>
</file>